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244729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25"/>
        <w:gridCol w:w="741"/>
        <w:gridCol w:w="2276"/>
        <w:gridCol w:w="4660"/>
      </w:tblGrid>
      <w:tr>
        <w:trPr>
          <w:trHeight w:val="432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IDENTIFICATION DU RISQUE</w:t>
            </w:r>
          </w:p>
        </w:tc>
      </w:tr>
      <w:tr>
        <w:trPr>
          <w:trHeight w:val="432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Nom organisme 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Propriétaire de l’immeub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0" w:name="__Fieldmark__1_1778338846"/>
            <w:bookmarkStart w:id="1" w:name="__Fieldmark__1_1778338846"/>
            <w:bookmarkEnd w:id="1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 Oui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" w:name="__Fieldmark__2_1778338846"/>
            <w:bookmarkStart w:id="3" w:name="__Fieldmark__2_1778338846"/>
            <w:bookmarkEnd w:id="3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  Non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Si non fournir les explications 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Prénom personne-ressource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Nom personne-ressour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Titre personne-ressource</w:t>
            </w:r>
          </w:p>
        </w:tc>
      </w:tr>
      <w:tr>
        <w:trPr>
          <w:trHeight w:val="7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Adresse postale </w:t>
            </w:r>
          </w:p>
        </w:tc>
      </w:tr>
      <w:tr>
        <w:trPr>
          <w:trHeight w:val="720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Ville de correspondan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Code postal</w:t>
            </w:r>
          </w:p>
        </w:tc>
      </w:tr>
      <w:tr>
        <w:trPr>
          <w:trHeight w:val="720" w:hRule="atLeast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Téléphone bureau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Télécopieur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Courriel</w:t>
            </w:r>
          </w:p>
        </w:tc>
      </w:tr>
      <w:tr>
        <w:trPr>
          <w:trHeight w:val="72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Site Web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Nom de votre fédération</w:t>
            </w:r>
          </w:p>
        </w:tc>
      </w:tr>
      <w:tr>
        <w:trPr>
          <w:trHeight w:val="72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06" w:bottom="76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06" w:bottom="762"/>
          <w:formProt w:val="true"/>
          <w:textDirection w:val="lrTb"/>
          <w:docGrid w:type="default" w:linePitch="360" w:charSpace="0"/>
        </w:sectPr>
      </w:pPr>
    </w:p>
    <w:tbl>
      <w:tblPr>
        <w:tblW w:w="1085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16"/>
        <w:gridCol w:w="750"/>
        <w:gridCol w:w="1122"/>
        <w:gridCol w:w="1366"/>
        <w:gridCol w:w="250"/>
        <w:gridCol w:w="1736"/>
        <w:gridCol w:w="1316"/>
        <w:gridCol w:w="13"/>
      </w:tblGrid>
      <w:tr>
        <w:trPr>
          <w:trHeight w:val="288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POLICE</w:t>
            </w:r>
          </w:p>
        </w:tc>
      </w:tr>
      <w:tr>
        <w:trPr>
          <w:trHeight w:val="570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left="1015" w:right="262" w:hanging="0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ontrat annuel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Date de prise d’effet 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70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left="1015" w:right="262" w:hanging="0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hantier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Date de prise d’effet : 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instrText xml:space="preserve"> FORMTEXT </w:instrText>
            </w:r>
            <w:bookmarkStart w:id="4" w:name="OLE_LINK2"/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end"/>
            </w:r>
            <w:bookmarkEnd w:id="4"/>
            <w:r>
              <w:rPr>
                <w:b/>
                <w:bCs/>
                <w:sz w:val="20"/>
                <w:szCs w:val="20"/>
                <w:lang w:val="fr-CA"/>
              </w:rPr>
              <w:t xml:space="preserve">    Date de fin des travaux 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70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left="1015" w:right="262" w:hanging="0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ssureur actuel/antérieur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Nom :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                               Nº Contrat :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Date de rétroactivité 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Annulé / Résilié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5" w:name="__Fieldmark__23_1778338846"/>
            <w:bookmarkStart w:id="6" w:name="__Fieldmark__23_1778338846"/>
            <w:bookmarkEnd w:id="6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 Oui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7" w:name="__Fieldmark__24_1778338846"/>
            <w:bookmarkStart w:id="8" w:name="__Fieldmark__24_1778338846"/>
            <w:bookmarkEnd w:id="8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  Non</w:t>
            </w:r>
          </w:p>
        </w:tc>
      </w:tr>
      <w:tr>
        <w:trPr>
          <w:trHeight w:val="288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RÉCLAMATIONS ANTÉRIEURES </w:t>
            </w:r>
          </w:p>
        </w:tc>
      </w:tr>
      <w:tr>
        <w:trPr>
          <w:trHeight w:val="288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Date de réclamation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Montant payé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Ouver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9" w:name="__Fieldmark__25_1778338846"/>
            <w:bookmarkStart w:id="10" w:name="__Fieldmark__25_1778338846"/>
            <w:bookmarkEnd w:id="10"/>
            <w:r/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Ferm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11" w:name="__Fieldmark__28_1778338846"/>
            <w:bookmarkStart w:id="12" w:name="__Fieldmark__28_1778338846"/>
            <w:bookmarkEnd w:id="12"/>
            <w:r/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>
          <w:trHeight w:val="288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Date de réclamation 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Montant payé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Ouvert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13" w:name="__Fieldmark__30_1778338846"/>
            <w:bookmarkStart w:id="14" w:name="__Fieldmark__30_1778338846"/>
            <w:bookmarkEnd w:id="14"/>
            <w:r/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Ferm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15" w:name="__Fieldmark__33_1778338846"/>
            <w:bookmarkStart w:id="16" w:name="__Fieldmark__33_1778338846"/>
            <w:bookmarkEnd w:id="16"/>
            <w:r/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Description</w:t>
            </w:r>
          </w:p>
        </w:tc>
      </w:tr>
      <w:tr>
        <w:trPr>
          <w:trHeight w:val="288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 xml:space="preserve">EMPLACEMENT 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Risque assuré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Adresse :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Ville :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Code postal 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2" w:hRule="atLeas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6"/>
                <w:szCs w:val="6"/>
                <w:lang w:val="fr-CA"/>
              </w:rPr>
            </w:pPr>
            <w:r>
              <w:rPr>
                <w:b/>
                <w:bCs/>
                <w:sz w:val="6"/>
                <w:szCs w:val="6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Créancier n</w:t>
            </w:r>
            <w:r>
              <w:rPr>
                <w:b/>
                <w:bCs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1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Nom :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Adresse :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Ville :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Code postal 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2" w:hRule="atLeas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6"/>
                <w:szCs w:val="6"/>
                <w:lang w:val="fr-CA"/>
              </w:rPr>
            </w:pPr>
            <w:r>
              <w:rPr>
                <w:b/>
                <w:bCs/>
                <w:sz w:val="6"/>
                <w:szCs w:val="6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Créancier n</w:t>
            </w:r>
            <w:r>
              <w:rPr>
                <w:b/>
                <w:bCs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2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Nom :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Adresse :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Ville :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Code postal 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2" w:hRule="atLeas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6"/>
                <w:szCs w:val="6"/>
                <w:lang w:val="fr-CA"/>
              </w:rPr>
            </w:pPr>
            <w:r>
              <w:rPr>
                <w:b/>
                <w:bCs/>
                <w:sz w:val="6"/>
                <w:szCs w:val="6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Créancier n</w:t>
            </w:r>
            <w:r>
              <w:rPr>
                <w:b/>
                <w:bCs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3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Nom :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Adresse :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Ville :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Code postal 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2" w:hRule="atLeas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6"/>
                <w:szCs w:val="6"/>
                <w:lang w:val="fr-CA"/>
              </w:rPr>
            </w:pPr>
            <w:r>
              <w:rPr>
                <w:b/>
                <w:bCs/>
                <w:sz w:val="6"/>
                <w:szCs w:val="6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Créancier n</w:t>
            </w:r>
            <w:r>
              <w:rPr>
                <w:b/>
                <w:bCs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4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Nom :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Adresse :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7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Ville :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Code postal 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2" w:hRule="atLeas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6"/>
                <w:szCs w:val="6"/>
                <w:lang w:val="fr-CA"/>
              </w:rPr>
            </w:pPr>
            <w:r>
              <w:rPr>
                <w:b/>
                <w:bCs/>
                <w:sz w:val="6"/>
                <w:szCs w:val="6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69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83"/>
        <w:gridCol w:w="565"/>
        <w:gridCol w:w="2397"/>
        <w:gridCol w:w="561"/>
        <w:gridCol w:w="223"/>
        <w:gridCol w:w="338"/>
        <w:gridCol w:w="227"/>
        <w:gridCol w:w="2802"/>
        <w:gridCol w:w="899"/>
        <w:gridCol w:w="35"/>
      </w:tblGrid>
      <w:tr>
        <w:trPr>
          <w:trHeight w:val="288" w:hRule="atLeast"/>
        </w:trPr>
        <w:tc>
          <w:tcPr>
            <w:tcW w:w="106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Services offerts</w:t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7" w:name="__Fieldmark__54_1778338846"/>
            <w:bookmarkStart w:id="18" w:name="__Fieldmark__54_1778338846"/>
            <w:bookmarkEnd w:id="18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Gestion de conflits / Sécurité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9" w:name="__Fieldmark__55_1778338846"/>
            <w:bookmarkStart w:id="20" w:name="__Fieldmark__55_1778338846"/>
            <w:bookmarkEnd w:id="20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9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ide domestiqu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1" w:name="__Fieldmark__56_1778338846"/>
            <w:bookmarkStart w:id="22" w:name="__Fieldmark__56_1778338846"/>
            <w:bookmarkEnd w:id="22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 xml:space="preserve">Intervention de crise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3" w:name="__Fieldmark__57_1778338846"/>
            <w:bookmarkStart w:id="24" w:name="__Fieldmark__57_1778338846"/>
            <w:bookmarkEnd w:id="24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6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oins personnel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5" w:name="__Fieldmark__58_1778338846"/>
            <w:bookmarkStart w:id="26" w:name="__Fieldmark__58_1778338846"/>
            <w:bookmarkEnd w:id="26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Loisir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7" w:name="__Fieldmark__59_1778338846"/>
            <w:bookmarkStart w:id="28" w:name="__Fieldmark__59_1778338846"/>
            <w:bookmarkEnd w:id="28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uivis individuel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9" w:name="__Fieldmark__60_1778338846"/>
            <w:bookmarkStart w:id="30" w:name="__Fieldmark__60_1778338846"/>
            <w:bookmarkEnd w:id="30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ccueil, référencement, accompagnement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1" w:name="__Fieldmark__61_1778338846"/>
            <w:bookmarkStart w:id="32" w:name="__Fieldmark__61_1778338846"/>
            <w:bookmarkEnd w:id="32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9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ides aux médicamen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3" w:name="__Fieldmark__62_1778338846"/>
            <w:bookmarkStart w:id="34" w:name="__Fieldmark__62_1778338846"/>
            <w:bookmarkEnd w:id="34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outien, participation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5" w:name="__Fieldmark__63_1778338846"/>
            <w:bookmarkStart w:id="36" w:name="__Fieldmark__63_1778338846"/>
            <w:bookmarkEnd w:id="36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ervices infirmiers 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7" w:name="__Fieldmark__64_1778338846"/>
            <w:bookmarkStart w:id="38" w:name="__Fieldmark__64_1778338846"/>
            <w:bookmarkEnd w:id="38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limentation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9" w:name="__Fieldmark__65_1778338846"/>
            <w:bookmarkStart w:id="40" w:name="__Fieldmark__65_1778338846"/>
            <w:bookmarkEnd w:id="40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ervices médicaux 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1" w:name="__Fieldmark__66_1778338846"/>
            <w:bookmarkStart w:id="42" w:name="__Fieldmark__66_1778338846"/>
            <w:bookmarkEnd w:id="42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epas communautaires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3" w:name="__Fieldmark__67_1778338846"/>
            <w:bookmarkStart w:id="44" w:name="__Fieldmark__67_1778338846"/>
            <w:bookmarkEnd w:id="44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*par l’organisme ou entente avec CS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Autres (préciser) :</w:t>
            </w:r>
          </w:p>
        </w:tc>
      </w:tr>
      <w:tr>
        <w:trPr>
          <w:trHeight w:val="288" w:hRule="atLeast"/>
        </w:trPr>
        <w:tc>
          <w:tcPr>
            <w:tcW w:w="10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4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CONSTRUCTION DU RISQUE</w:t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e clientèle</w:t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Personnes seules, famill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45" w:name="__Fieldmark__124_1778338846"/>
            <w:bookmarkStart w:id="46" w:name="__Fieldmark__124_1778338846"/>
            <w:bookmarkEnd w:id="4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Personnes âgé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47" w:name="__Fieldmark__125_1778338846"/>
            <w:bookmarkStart w:id="48" w:name="__Fieldmark__125_1778338846"/>
            <w:bookmarkEnd w:id="4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Jeuness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49" w:name="__Fieldmark__126_1778338846"/>
            <w:bookmarkStart w:id="50" w:name="__Fieldmark__126_1778338846"/>
            <w:bookmarkEnd w:id="5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Hommes en détress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51" w:name="__Fieldmark__127_1778338846"/>
            <w:bookmarkStart w:id="52" w:name="__Fieldmark__127_1778338846"/>
            <w:bookmarkEnd w:id="5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Femmes en détress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53" w:name="__Fieldmark__128_1778338846"/>
            <w:bookmarkStart w:id="54" w:name="__Fieldmark__128_1778338846"/>
            <w:bookmarkEnd w:id="5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Dépendance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55" w:name="__Fieldmark__129_1778338846"/>
            <w:bookmarkStart w:id="56" w:name="__Fieldmark__129_1778338846"/>
            <w:bookmarkEnd w:id="5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Itinéran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57" w:name="__Fieldmark__130_1778338846"/>
            <w:bookmarkStart w:id="58" w:name="__Fieldmark__130_1778338846"/>
            <w:bookmarkEnd w:id="5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Personnes handicapé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59" w:name="__Fieldmark__131_1778338846"/>
            <w:bookmarkStart w:id="60" w:name="__Fieldmark__131_1778338846"/>
            <w:bookmarkEnd w:id="6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Santé mental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61" w:name="__Fieldmark__132_1778338846"/>
            <w:bookmarkStart w:id="62" w:name="__Fieldmark__132_1778338846"/>
            <w:bookmarkEnd w:id="6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Maison de transit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63" w:name="__Fieldmark__133_1778338846"/>
            <w:bookmarkStart w:id="64" w:name="__Fieldmark__133_1778338846"/>
            <w:bookmarkEnd w:id="6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Ex-Détenu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65" w:name="__Fieldmark__134_1778338846"/>
            <w:bookmarkStart w:id="66" w:name="__Fieldmark__134_1778338846"/>
            <w:bookmarkEnd w:id="6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Réadaptation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67" w:name="__Fieldmark__135_1778338846"/>
            <w:bookmarkStart w:id="68" w:name="__Fieldmark__135_1778338846"/>
            <w:bookmarkEnd w:id="6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Sidatiqu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69" w:name="__Fieldmark__136_1778338846"/>
            <w:bookmarkStart w:id="70" w:name="__Fieldmark__136_1778338846"/>
            <w:bookmarkEnd w:id="7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ureaux de consultation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71" w:name="__Fieldmark__137_1778338846"/>
            <w:bookmarkStart w:id="72" w:name="__Fieldmark__137_1778338846"/>
            <w:bookmarkEnd w:id="7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ureaux d’affaire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73" w:name="__Fieldmark__138_1778338846"/>
            <w:bookmarkStart w:id="74" w:name="__Fieldmark__138_1778338846"/>
            <w:bookmarkEnd w:id="7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Terrains vacant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75" w:name="__Fieldmark__139_1778338846"/>
            <w:bookmarkStart w:id="76" w:name="__Fieldmark__139_1778338846"/>
            <w:bookmarkEnd w:id="7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En chantier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77" w:name="__Fieldmark__140_1778338846"/>
            <w:bookmarkStart w:id="78" w:name="__Fieldmark__140_1778338846"/>
            <w:bookmarkEnd w:id="7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Autres 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79" w:name="__Fieldmark__142_1778338846"/>
            <w:bookmarkStart w:id="80" w:name="__Fieldmark__142_1778338846"/>
            <w:bookmarkEnd w:id="8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- Bâtiment</w:t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ét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81" w:name="__Fieldmark__143_1778338846"/>
            <w:bookmarkStart w:id="82" w:name="__Fieldmark__143_1778338846"/>
            <w:bookmarkEnd w:id="8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cier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83" w:name="__Fieldmark__144_1778338846"/>
            <w:bookmarkStart w:id="84" w:name="__Fieldmark__144_1778338846"/>
            <w:bookmarkEnd w:id="8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Maçonneri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85" w:name="__Fieldmark__145_1778338846"/>
            <w:bookmarkStart w:id="86" w:name="__Fieldmark__145_1778338846"/>
            <w:bookmarkEnd w:id="8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o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87" w:name="__Fieldmark__146_1778338846"/>
            <w:bookmarkStart w:id="88" w:name="__Fieldmark__146_1778338846"/>
            <w:bookmarkEnd w:id="8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Pierr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89" w:name="__Fieldmark__147_1778338846"/>
            <w:bookmarkStart w:id="90" w:name="__Fieldmark__147_1778338846"/>
            <w:bookmarkEnd w:id="9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Autre 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91" w:name="__Fieldmark__149_1778338846"/>
            <w:bookmarkStart w:id="92" w:name="__Fieldmark__149_1778338846"/>
            <w:bookmarkEnd w:id="9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- Toit</w:t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ét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93" w:name="__Fieldmark__150_1778338846"/>
            <w:bookmarkStart w:id="94" w:name="__Fieldmark__150_1778338846"/>
            <w:bookmarkEnd w:id="9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cier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95" w:name="__Fieldmark__151_1778338846"/>
            <w:bookmarkStart w:id="96" w:name="__Fieldmark__151_1778338846"/>
            <w:bookmarkEnd w:id="9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Maçonneri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97" w:name="__Fieldmark__152_1778338846"/>
            <w:bookmarkStart w:id="98" w:name="__Fieldmark__152_1778338846"/>
            <w:bookmarkEnd w:id="9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o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99" w:name="__Fieldmark__153_1778338846"/>
            <w:bookmarkStart w:id="100" w:name="__Fieldmark__153_1778338846"/>
            <w:bookmarkEnd w:id="10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Pontage d’acier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01" w:name="__Fieldmark__154_1778338846"/>
            <w:bookmarkStart w:id="102" w:name="__Fieldmark__154_1778338846"/>
            <w:bookmarkEnd w:id="10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Autre 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03" w:name="__Fieldmark__156_1778338846"/>
            <w:bookmarkStart w:id="104" w:name="__Fieldmark__156_1778338846"/>
            <w:bookmarkEnd w:id="10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Mét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05" w:name="__Fieldmark__157_1778338846"/>
            <w:bookmarkStart w:id="106" w:name="__Fieldmark__157_1778338846"/>
            <w:bookmarkEnd w:id="10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07" w:name="__Fieldmark__158_1778338846"/>
            <w:bookmarkStart w:id="108" w:name="__Fieldmark__158_1778338846"/>
            <w:bookmarkEnd w:id="10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10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onstruction - Planchers</w:t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ét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09" w:name="__Fieldmark__159_1778338846"/>
            <w:bookmarkStart w:id="110" w:name="__Fieldmark__159_1778338846"/>
            <w:bookmarkEnd w:id="11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Mortier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11" w:name="__Fieldmark__160_1778338846"/>
            <w:bookmarkStart w:id="112" w:name="__Fieldmark__160_1778338846"/>
            <w:bookmarkEnd w:id="11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Pavag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13" w:name="__Fieldmark__161_1778338846"/>
            <w:bookmarkStart w:id="114" w:name="__Fieldmark__161_1778338846"/>
            <w:bookmarkEnd w:id="11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fr-CA" w:eastAsia="en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ois franc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CA" w:eastAsia="en-CA"/>
              </w:rPr>
            </w:pPr>
            <w:r>
              <w:rPr>
                <w:rFonts w:cs="Arial"/>
                <w:sz w:val="20"/>
                <w:szCs w:val="20"/>
                <w:lang w:val="fr-CA" w:eastAsia="en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15" w:name="__Fieldmark__162_1778338846"/>
            <w:bookmarkStart w:id="116" w:name="__Fieldmark__162_1778338846"/>
            <w:bookmarkEnd w:id="11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Céramiqu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17" w:name="__Fieldmark__163_1778338846"/>
            <w:bookmarkStart w:id="118" w:name="__Fieldmark__163_1778338846"/>
            <w:bookmarkEnd w:id="11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/>
                <w:bCs/>
                <w:sz w:val="16"/>
                <w:szCs w:val="16"/>
                <w:lang w:val="fr-CA"/>
              </w:rPr>
              <w:t>Textiles et matières synthétique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19" w:name="__Fieldmark__164_1778338846"/>
            <w:bookmarkStart w:id="120" w:name="__Fieldmark__164_1778338846"/>
            <w:bookmarkEnd w:id="12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o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21" w:name="__Fieldmark__165_1778338846"/>
            <w:bookmarkStart w:id="122" w:name="__Fieldmark__165_1778338846"/>
            <w:bookmarkEnd w:id="12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  <w:lang w:val="fr-CA" w:eastAsia="en-CA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fr-CA" w:eastAsia="en-CA"/>
                </w:rPr>
                <w:t>Parque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 w:eastAsia="en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 w:eastAsia="en-C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23" w:name="__Fieldmark__166_1778338846"/>
            <w:bookmarkStart w:id="124" w:name="__Fieldmark__166_1778338846"/>
            <w:bookmarkEnd w:id="12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Dall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25" w:name="__Fieldmark__167_1778338846"/>
            <w:bookmarkStart w:id="126" w:name="__Fieldmark__167_1778338846"/>
            <w:bookmarkEnd w:id="12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 w:eastAsia="en-CA"/>
              </w:rPr>
              <w:t>Carrelag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27" w:name="__Fieldmark__168_1778338846"/>
            <w:bookmarkStart w:id="128" w:name="__Fieldmark__168_1778338846"/>
            <w:bookmarkEnd w:id="12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Marbr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29" w:name="__Fieldmark__169_1778338846"/>
            <w:bookmarkStart w:id="130" w:name="__Fieldmark__169_1778338846"/>
            <w:bookmarkEnd w:id="13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Autre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31" w:name="__Fieldmark__171_1778338846"/>
            <w:bookmarkStart w:id="132" w:name="__Fieldmark__171_1778338846"/>
            <w:bookmarkEnd w:id="13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- Revêtement extérieur</w:t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ét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33" w:name="__Fieldmark__172_1778338846"/>
            <w:bookmarkStart w:id="134" w:name="__Fieldmark__172_1778338846"/>
            <w:bookmarkEnd w:id="13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cier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35" w:name="__Fieldmark__173_1778338846"/>
            <w:bookmarkStart w:id="136" w:name="__Fieldmark__173_1778338846"/>
            <w:bookmarkEnd w:id="13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riqu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37" w:name="__Fieldmark__174_1778338846"/>
            <w:bookmarkStart w:id="138" w:name="__Fieldmark__174_1778338846"/>
            <w:bookmarkEnd w:id="13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Maçonne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39" w:name="__Fieldmark__175_1778338846"/>
            <w:bookmarkStart w:id="140" w:name="__Fieldmark__175_1778338846"/>
            <w:bookmarkEnd w:id="14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Fibrociment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41" w:name="__Fieldmark__176_1778338846"/>
            <w:bookmarkStart w:id="142" w:name="__Fieldmark__176_1778338846"/>
            <w:bookmarkEnd w:id="14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Pierre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43" w:name="__Fieldmark__177_1778338846"/>
            <w:bookmarkStart w:id="144" w:name="__Fieldmark__177_1778338846"/>
            <w:bookmarkEnd w:id="14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luminiu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45" w:name="__Fieldmark__178_1778338846"/>
            <w:bookmarkStart w:id="146" w:name="__Fieldmark__178_1778338846"/>
            <w:bookmarkEnd w:id="14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Canexel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47" w:name="__Fieldmark__179_1778338846"/>
            <w:bookmarkStart w:id="148" w:name="__Fieldmark__179_1778338846"/>
            <w:bookmarkEnd w:id="14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Vinyl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49" w:name="__Fieldmark__180_1778338846"/>
            <w:bookmarkStart w:id="150" w:name="__Fieldmark__180_1778338846"/>
            <w:bookmarkEnd w:id="15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o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51" w:name="__Fieldmark__181_1778338846"/>
            <w:bookmarkStart w:id="152" w:name="__Fieldmark__181_1778338846"/>
            <w:bookmarkEnd w:id="15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Non applicabl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53" w:name="__Fieldmark__182_1778338846"/>
            <w:bookmarkStart w:id="154" w:name="__Fieldmark__182_1778338846"/>
            <w:bookmarkEnd w:id="15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 xml:space="preserve">Autre 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55" w:name="__Fieldmark__184_1778338846"/>
            <w:bookmarkStart w:id="156" w:name="__Fieldmark__184_1778338846"/>
            <w:bookmarkEnd w:id="15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- Chauffage</w:t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Électriqu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57" w:name="__Fieldmark__185_1778338846"/>
            <w:bookmarkStart w:id="158" w:name="__Fieldmark__185_1778338846"/>
            <w:bookmarkEnd w:id="15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Central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59" w:name="__Fieldmark__186_1778338846"/>
            <w:bookmarkStart w:id="160" w:name="__Fieldmark__186_1778338846"/>
            <w:bookmarkEnd w:id="16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Gaz nature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61" w:name="__Fieldmark__187_1778338846"/>
            <w:bookmarkStart w:id="162" w:name="__Fieldmark__187_1778338846"/>
            <w:bookmarkEnd w:id="16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ir chau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63" w:name="__Fieldmark__188_1778338846"/>
            <w:bookmarkStart w:id="164" w:name="__Fieldmark__188_1778338846"/>
            <w:bookmarkEnd w:id="16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Eau chaud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65" w:name="__Fieldmark__189_1778338846"/>
            <w:bookmarkStart w:id="166" w:name="__Fieldmark__189_1778338846"/>
            <w:bookmarkEnd w:id="16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Huile / Mazout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67" w:name="__Fieldmark__190_1778338846"/>
            <w:bookmarkStart w:id="168" w:name="__Fieldmark__190_1778338846"/>
            <w:bookmarkEnd w:id="16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Propa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69" w:name="__Fieldmark__191_1778338846"/>
            <w:bookmarkStart w:id="170" w:name="__Fieldmark__191_1778338846"/>
            <w:bookmarkEnd w:id="17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Non applicabl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71" w:name="__Fieldmark__192_1778338846"/>
            <w:bookmarkStart w:id="172" w:name="__Fieldmark__192_1778338846"/>
            <w:bookmarkEnd w:id="17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Autre 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73" w:name="__Fieldmark__194_1778338846"/>
            <w:bookmarkStart w:id="174" w:name="__Fieldmark__194_1778338846"/>
            <w:bookmarkEnd w:id="17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69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92"/>
        <w:gridCol w:w="559"/>
        <w:gridCol w:w="374"/>
        <w:gridCol w:w="565"/>
        <w:gridCol w:w="373"/>
        <w:gridCol w:w="1090"/>
        <w:gridCol w:w="592"/>
        <w:gridCol w:w="188"/>
        <w:gridCol w:w="155"/>
        <w:gridCol w:w="218"/>
        <w:gridCol w:w="374"/>
        <w:gridCol w:w="191"/>
        <w:gridCol w:w="565"/>
        <w:gridCol w:w="368"/>
        <w:gridCol w:w="1870"/>
        <w:gridCol w:w="190"/>
        <w:gridCol w:w="187"/>
        <w:gridCol w:w="187"/>
        <w:gridCol w:w="934"/>
      </w:tblGrid>
      <w:tr>
        <w:trPr>
          <w:trHeight w:val="360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ction - Incendie </w:t>
            </w:r>
          </w:p>
        </w:tc>
      </w:tr>
      <w:tr>
        <w:trPr>
          <w:trHeight w:val="284" w:hRule="exac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Territoire protégé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75" w:name="__Fieldmark__195_1778338846"/>
            <w:bookmarkStart w:id="176" w:name="__Fieldmark__195_1778338846"/>
            <w:bookmarkEnd w:id="17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Territoire semi-protégé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77" w:name="__Fieldmark__196_1778338846"/>
            <w:bookmarkStart w:id="178" w:name="__Fieldmark__196_1778338846"/>
            <w:bookmarkEnd w:id="17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Territoire non protégé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79" w:name="__Fieldmark__197_1778338846"/>
            <w:bookmarkStart w:id="180" w:name="__Fieldmark__197_1778338846"/>
            <w:bookmarkEnd w:id="18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Poste de pompier</w:t>
            </w:r>
            <w:r>
              <w:rPr>
                <w:rFonts w:cs="Arial"/>
                <w:color w:val="000000"/>
                <w:sz w:val="16"/>
                <w:szCs w:val="16"/>
                <w:lang w:val="fr-CA"/>
              </w:rPr>
              <w:t> 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81" w:name="__Fieldmark__199_1778338846"/>
            <w:bookmarkStart w:id="182" w:name="__Fieldmark__199_1778338846"/>
            <w:bookmarkEnd w:id="182"/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 km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83" w:name="__Fieldmark__200_1778338846"/>
            <w:bookmarkStart w:id="184" w:name="__Fieldmark__200_1778338846"/>
            <w:bookmarkEnd w:id="184"/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 miles                          Borne de fontaine </w:t>
            </w:r>
            <w:r>
              <w:rPr>
                <w:rFonts w:cs="Arial"/>
                <w:color w:val="000000"/>
                <w:sz w:val="16"/>
                <w:szCs w:val="16"/>
                <w:lang w:val="fr-CA"/>
              </w:rPr>
              <w:t> 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85" w:name="__Fieldmark__202_1778338846"/>
            <w:bookmarkStart w:id="186" w:name="__Fieldmark__202_1778338846"/>
            <w:bookmarkEnd w:id="186"/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 km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87" w:name="__Fieldmark__203_1778338846"/>
            <w:bookmarkStart w:id="188" w:name="__Fieldmark__203_1778338846"/>
            <w:bookmarkEnd w:id="188"/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 miles</w:t>
            </w:r>
          </w:p>
        </w:tc>
      </w:tr>
      <w:tr>
        <w:trPr>
          <w:trHeight w:val="284" w:hRule="exac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Non-giclé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89" w:name="__Fieldmark__204_1778338846"/>
            <w:bookmarkStart w:id="190" w:name="__Fieldmark__204_1778338846"/>
            <w:bookmarkEnd w:id="19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Giclé – relié à central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91" w:name="__Fieldmark__205_1778338846"/>
            <w:bookmarkStart w:id="192" w:name="__Fieldmark__205_1778338846"/>
            <w:bookmarkEnd w:id="19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Giclé – non relié à centr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93" w:name="__Fieldmark__206_1778338846"/>
            <w:bookmarkStart w:id="194" w:name="__Fieldmark__206_1778338846"/>
            <w:bookmarkEnd w:id="19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Giclé - part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95" w:name="__Fieldmark__207_1778338846"/>
            <w:bookmarkStart w:id="196" w:name="__Fieldmark__207_1778338846"/>
            <w:bookmarkEnd w:id="19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Non applicabl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97" w:name="__Fieldmark__208_1778338846"/>
            <w:bookmarkStart w:id="198" w:name="__Fieldmark__208_1778338846"/>
            <w:bookmarkEnd w:id="19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Détecteur de chaleu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99" w:name="__Fieldmark__209_1778338846"/>
            <w:bookmarkStart w:id="200" w:name="__Fieldmark__209_1778338846"/>
            <w:bookmarkEnd w:id="20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Système d'alarme</w:t>
            </w:r>
          </w:p>
        </w:tc>
      </w:tr>
      <w:tr>
        <w:trPr>
          <w:trHeight w:val="284" w:hRule="exac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ucu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01" w:name="__Fieldmark__210_1778338846"/>
            <w:bookmarkStart w:id="202" w:name="__Fieldmark__210_1778338846"/>
            <w:bookmarkEnd w:id="20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larme feu seulement non relié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03" w:name="__Fieldmark__211_1778338846"/>
            <w:bookmarkStart w:id="204" w:name="__Fieldmark__211_1778338846"/>
            <w:bookmarkEnd w:id="20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larme feu seulement relié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05" w:name="__Fieldmark__212_1778338846"/>
            <w:bookmarkStart w:id="206" w:name="__Fieldmark__212_1778338846"/>
            <w:bookmarkEnd w:id="20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larme vol seulement non relié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07" w:name="__Fieldmark__213_1778338846"/>
            <w:bookmarkStart w:id="208" w:name="__Fieldmark__213_1778338846"/>
            <w:bookmarkEnd w:id="20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larme vol seulement relié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09" w:name="__Fieldmark__214_1778338846"/>
            <w:bookmarkStart w:id="210" w:name="__Fieldmark__214_1778338846"/>
            <w:bookmarkEnd w:id="21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larme feu et vol relié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11" w:name="__Fieldmark__215_1778338846"/>
            <w:bookmarkStart w:id="212" w:name="__Fieldmark__215_1778338846"/>
            <w:bookmarkEnd w:id="21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Gardien 24 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13" w:name="__Fieldmark__216_1778338846"/>
            <w:bookmarkStart w:id="214" w:name="__Fieldmark__216_1778338846"/>
            <w:bookmarkEnd w:id="21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Système de camé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15" w:name="__Fieldmark__217_1778338846"/>
            <w:bookmarkStart w:id="216" w:name="__Fieldmark__217_1778338846"/>
            <w:bookmarkEnd w:id="21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Non applicab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  <w:t xml:space="preserve">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17" w:name="__Fieldmark__218_1778338846"/>
            <w:bookmarkStart w:id="218" w:name="__Fieldmark__218_1778338846"/>
            <w:bookmarkEnd w:id="21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ion – Divers </w:t>
            </w:r>
          </w:p>
        </w:tc>
      </w:tr>
      <w:tr>
        <w:trPr>
          <w:trHeight w:val="284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nnée de construction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nnée de rénovatio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Nombre d'étages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Nombre d’unités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Nombre de lits*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scenseur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24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Cafétéri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Stationnement souterrai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Hébergement temporaire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24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Superficie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Mètres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CA"/>
              </w:rPr>
              <w:t>Pi. Ça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- Occupation</w:t>
            </w:r>
          </w:p>
        </w:tc>
      </w:tr>
      <w:tr>
        <w:trPr>
          <w:trHeight w:val="284" w:hRule="exac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10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19" w:name="__Fieldmark__230_1778338846"/>
            <w:bookmarkStart w:id="220" w:name="__Fieldmark__230_1778338846"/>
            <w:bookmarkEnd w:id="22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6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21" w:name="__Fieldmark__231_1778338846"/>
            <w:bookmarkStart w:id="222" w:name="__Fieldmark__231_1778338846"/>
            <w:bookmarkEnd w:id="222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2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23" w:name="__Fieldmark__232_1778338846"/>
            <w:bookmarkStart w:id="224" w:name="__Fieldmark__232_1778338846"/>
            <w:bookmarkEnd w:id="224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8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25" w:name="__Fieldmark__233_1778338846"/>
            <w:bookmarkStart w:id="226" w:name="__Fieldmark__233_1778338846"/>
            <w:bookmarkEnd w:id="226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4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27" w:name="__Fieldmark__234_1778338846"/>
            <w:bookmarkStart w:id="228" w:name="__Fieldmark__234_1778338846"/>
            <w:bookmarkEnd w:id="228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Autre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229" w:name="__Fieldmark__236_1778338846"/>
            <w:bookmarkStart w:id="230" w:name="__Fieldmark__236_1778338846"/>
            <w:bookmarkEnd w:id="230"/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6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Activités – Diverses</w:t>
            </w:r>
          </w:p>
        </w:tc>
      </w:tr>
      <w:tr>
        <w:trPr>
          <w:trHeight w:val="2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31" w:name="__Fieldmark__237_1778338846"/>
            <w:bookmarkStart w:id="232" w:name="__Fieldmark__237_1778338846"/>
            <w:bookmarkEnd w:id="232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telier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33" w:name="__Fieldmark__239_1778338846"/>
            <w:bookmarkStart w:id="234" w:name="__Fieldmark__239_1778338846"/>
            <w:bookmarkEnd w:id="234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35" w:name="__Fieldmark__240_1778338846"/>
            <w:bookmarkStart w:id="236" w:name="__Fieldmark__240_1778338846"/>
            <w:bookmarkEnd w:id="236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Cours et formations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37" w:name="__Fieldmark__242_1778338846"/>
            <w:bookmarkStart w:id="238" w:name="__Fieldmark__242_1778338846"/>
            <w:bookmarkEnd w:id="238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39" w:name="__Fieldmark__243_1778338846"/>
            <w:bookmarkStart w:id="240" w:name="__Fieldmark__243_1778338846"/>
            <w:bookmarkEnd w:id="240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Concert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41" w:name="__Fieldmark__245_1778338846"/>
            <w:bookmarkStart w:id="242" w:name="__Fieldmark__245_1778338846"/>
            <w:bookmarkEnd w:id="242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43" w:name="__Fieldmark__246_1778338846"/>
            <w:bookmarkStart w:id="244" w:name="__Fieldmark__246_1778338846"/>
            <w:bookmarkEnd w:id="244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Location à des tiers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45" w:name="__Fieldmark__248_1778338846"/>
            <w:bookmarkStart w:id="246" w:name="__Fieldmark__248_1778338846"/>
            <w:bookmarkEnd w:id="246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47" w:name="__Fieldmark__249_1778338846"/>
            <w:bookmarkStart w:id="248" w:name="__Fieldmark__249_1778338846"/>
            <w:bookmarkEnd w:id="248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Autres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49" w:name="__Fieldmark__251_1778338846"/>
            <w:bookmarkStart w:id="250" w:name="__Fieldmark__251_1778338846"/>
            <w:bookmarkEnd w:id="250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51" w:name="__Fieldmark__252_1778338846"/>
            <w:bookmarkStart w:id="252" w:name="__Fieldmark__252_1778338846"/>
            <w:bookmarkEnd w:id="252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53" w:name="__Fieldmark__253_1778338846"/>
            <w:bookmarkStart w:id="254" w:name="__Fieldmark__253_1778338846"/>
            <w:bookmarkEnd w:id="254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ques avoisinants</w:t>
            </w:r>
          </w:p>
        </w:tc>
      </w:tr>
      <w:tr>
        <w:trPr>
          <w:trHeight w:val="284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âtiment détaché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Bâtiment jumelé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Voisin avant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Voisin arrièr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Voisin de gauch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Voisin de droite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Distance du cours d’eau le plus près</w:t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Autre : </w:t>
            </w: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fr-CA"/>
              </w:rPr>
              <w:t xml:space="preserve">Si chambres et non logements, indiquer le nombre de lits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108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res informations </w:t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Employé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ccupation/s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Bénévole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ccupation/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Membre du CA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ccupation/s</w:t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                                                  </w:t>
            </w:r>
            <w:r>
              <w:fldChar w:fldCharType="begin">
                <w:ffData>
                  <w:name w:val="Text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br w:type="page"/>
      </w:r>
      <w:r>
        <w:rPr>
          <w:sz w:val="20"/>
          <w:szCs w:val="20"/>
          <w:lang w:val="fr-CA"/>
        </w:rPr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03"/>
        <w:gridCol w:w="1309"/>
        <w:gridCol w:w="1496"/>
        <w:gridCol w:w="1215"/>
        <w:gridCol w:w="657"/>
        <w:gridCol w:w="91"/>
        <w:gridCol w:w="1966"/>
      </w:tblGrid>
      <w:tr>
        <w:trPr>
          <w:trHeight w:val="432" w:hRule="atLeast"/>
          <w:cantSplit w:val="true"/>
        </w:trPr>
        <w:tc>
          <w:tcPr>
            <w:tcW w:w="1084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lang w:val="fr-CA"/>
              </w:rPr>
              <w:t>LIMITES D’ASSURANCE REQUISES *</w:t>
            </w:r>
          </w:p>
        </w:tc>
      </w:tr>
      <w:tr>
        <w:trPr>
          <w:trHeight w:val="249" w:hRule="atLeast"/>
          <w:cantSplit w:val="true"/>
        </w:trPr>
        <w:tc>
          <w:tcPr>
            <w:tcW w:w="10846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FRANCHISES</w:t>
            </w:r>
          </w:p>
        </w:tc>
      </w:tr>
      <w:tr>
        <w:trPr>
          <w:trHeight w:val="288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55" w:name="__Fieldmark__347_1778338846"/>
            <w:bookmarkStart w:id="256" w:name="__Fieldmark__347_1778338846"/>
            <w:bookmarkEnd w:id="256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1 000 $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57" w:name="__Fieldmark__348_1778338846"/>
            <w:bookmarkStart w:id="258" w:name="__Fieldmark__348_1778338846"/>
            <w:bookmarkEnd w:id="258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2 500 $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59" w:name="__Fieldmark__349_1778338846"/>
            <w:bookmarkStart w:id="260" w:name="__Fieldmark__349_1778338846"/>
            <w:bookmarkEnd w:id="260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5 000 $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61" w:name="__Fieldmark__350_1778338846"/>
            <w:bookmarkStart w:id="262" w:name="__Fieldmark__350_1778338846"/>
            <w:bookmarkEnd w:id="262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Autr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NTIES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À inclure?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LIMITES</w:t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Bâtiment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63" w:name="__Fieldmark__352_1778338846"/>
            <w:bookmarkStart w:id="264" w:name="__Fieldmark__352_1778338846"/>
            <w:bookmarkEnd w:id="264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65" w:name="__Fieldmark__353_1778338846"/>
            <w:bookmarkStart w:id="266" w:name="__Fieldmark__353_1778338846"/>
            <w:bookmarkEnd w:id="266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$</w:t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Contenu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67" w:name="__Fieldmark__355_1778338846"/>
            <w:bookmarkStart w:id="268" w:name="__Fieldmark__355_1778338846"/>
            <w:bookmarkEnd w:id="268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69" w:name="__Fieldmark__356_1778338846"/>
            <w:bookmarkStart w:id="270" w:name="__Fieldmark__356_1778338846"/>
            <w:bookmarkEnd w:id="270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ab/>
              <w:tab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$</w:t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Matériel de bureau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71" w:name="__Fieldmark__358_1778338846"/>
            <w:bookmarkStart w:id="272" w:name="__Fieldmark__358_1778338846"/>
            <w:bookmarkEnd w:id="272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73" w:name="__Fieldmark__359_1778338846"/>
            <w:bookmarkStart w:id="274" w:name="__Fieldmark__359_1778338846"/>
            <w:bookmarkEnd w:id="274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ab/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$</w:t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Revenu de loyer (12 mois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75" w:name="__Fieldmark__361_1778338846"/>
            <w:bookmarkStart w:id="276" w:name="__Fieldmark__361_1778338846"/>
            <w:bookmarkEnd w:id="276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77" w:name="__Fieldmark__362_1778338846"/>
            <w:bookmarkStart w:id="278" w:name="__Fieldmark__362_1778338846"/>
            <w:bookmarkEnd w:id="278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ab/>
              <w:tab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$</w:t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Refoulement d'égout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79" w:name="__Fieldmark__364_1778338846"/>
            <w:bookmarkStart w:id="280" w:name="__Fieldmark__364_1778338846"/>
            <w:bookmarkEnd w:id="280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81" w:name="__Fieldmark__365_1778338846"/>
            <w:bookmarkStart w:id="282" w:name="__Fieldmark__365_1778338846"/>
            <w:bookmarkEnd w:id="282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83" w:name="__Fieldmark__366_1778338846"/>
            <w:bookmarkStart w:id="284" w:name="__Fieldmark__366_1778338846"/>
            <w:bookmarkEnd w:id="284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25 000 $</w:t>
            </w:r>
          </w:p>
          <w:p>
            <w:pPr>
              <w:pStyle w:val="Normal"/>
              <w:spacing w:before="60" w:after="60"/>
              <w:ind w:left="79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85" w:name="__Fieldmark__367_1778338846"/>
            <w:bookmarkStart w:id="286" w:name="__Fieldmark__367_1778338846"/>
            <w:bookmarkEnd w:id="286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50 000 $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3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87" w:name="__Fieldmark__368_1778338846"/>
            <w:bookmarkStart w:id="288" w:name="__Fieldmark__368_1778338846"/>
            <w:bookmarkEnd w:id="288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100 000 $</w:t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Inondation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89" w:name="__Fieldmark__369_1778338846"/>
            <w:bookmarkStart w:id="290" w:name="__Fieldmark__369_1778338846"/>
            <w:bookmarkEnd w:id="290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91" w:name="__Fieldmark__370_1778338846"/>
            <w:bookmarkStart w:id="292" w:name="__Fieldmark__370_1778338846"/>
            <w:bookmarkEnd w:id="292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Tremblement de terr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93" w:name="__Fieldmark__371_1778338846"/>
            <w:bookmarkStart w:id="294" w:name="__Fieldmark__371_1778338846"/>
            <w:bookmarkEnd w:id="294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95" w:name="__Fieldmark__372_1778338846"/>
            <w:bookmarkStart w:id="296" w:name="__Fieldmark__372_1778338846"/>
            <w:bookmarkEnd w:id="296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Crim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97" w:name="__Fieldmark__373_1778338846"/>
            <w:bookmarkStart w:id="298" w:name="__Fieldmark__373_1778338846"/>
            <w:bookmarkEnd w:id="298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299" w:name="__Fieldmark__374_1778338846"/>
            <w:bookmarkStart w:id="300" w:name="__Fieldmark__374_1778338846"/>
            <w:bookmarkEnd w:id="300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01" w:name="__Fieldmark__375_1778338846"/>
            <w:bookmarkStart w:id="302" w:name="__Fieldmark__375_1778338846"/>
            <w:bookmarkEnd w:id="302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25 000 $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3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03" w:name="__Fieldmark__376_1778338846"/>
            <w:bookmarkStart w:id="304" w:name="__Fieldmark__376_1778338846"/>
            <w:bookmarkEnd w:id="304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50 000 $</w:t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Bris de machin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05" w:name="__Fieldmark__377_1778338846"/>
            <w:bookmarkStart w:id="306" w:name="__Fieldmark__377_1778338846"/>
            <w:bookmarkEnd w:id="306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07" w:name="__Fieldmark__378_1778338846"/>
            <w:bookmarkStart w:id="308" w:name="__Fieldmark__378_1778338846"/>
            <w:bookmarkEnd w:id="308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9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Responsabilité civile généra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09" w:name="__Fieldmark__379_1778338846"/>
            <w:bookmarkStart w:id="310" w:name="__Fieldmark__379_1778338846"/>
            <w:bookmarkEnd w:id="310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11" w:name="__Fieldmark__380_1778338846"/>
            <w:bookmarkStart w:id="312" w:name="__Fieldmark__380_1778338846"/>
            <w:bookmarkEnd w:id="312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13" w:name="__Fieldmark__381_1778338846"/>
            <w:bookmarkStart w:id="314" w:name="__Fieldmark__381_1778338846"/>
            <w:bookmarkEnd w:id="314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2 000 000 $</w:t>
            </w:r>
          </w:p>
          <w:p>
            <w:pPr>
              <w:pStyle w:val="Normal"/>
              <w:spacing w:before="60" w:after="60"/>
              <w:ind w:left="79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15" w:name="__Fieldmark__382_1778338846"/>
            <w:bookmarkStart w:id="316" w:name="__Fieldmark__382_1778338846"/>
            <w:bookmarkEnd w:id="316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3 000 000 $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3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17" w:name="__Fieldmark__383_1778338846"/>
            <w:bookmarkStart w:id="318" w:name="__Fieldmark__383_1778338846"/>
            <w:bookmarkEnd w:id="318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4 000 000 $</w:t>
            </w:r>
          </w:p>
          <w:p>
            <w:pPr>
              <w:pStyle w:val="Normal"/>
              <w:spacing w:before="60" w:after="60"/>
              <w:ind w:left="173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19" w:name="__Fieldmark__384_1778338846"/>
            <w:bookmarkStart w:id="320" w:name="__Fieldmark__384_1778338846"/>
            <w:bookmarkEnd w:id="320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5 000 000 $</w:t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20" w:after="120"/>
              <w:ind w:left="79" w:hanging="0"/>
              <w:rPr/>
            </w:pPr>
            <w:r>
              <w:rPr>
                <w:szCs w:val="20"/>
              </w:rPr>
              <w:t>Responsabilité des administrateurs et dirigeants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21" w:name="__Fieldmark__385_1778338846"/>
            <w:bookmarkStart w:id="322" w:name="__Fieldmark__385_1778338846"/>
            <w:bookmarkEnd w:id="322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23" w:name="__Fieldmark__386_1778338846"/>
            <w:bookmarkStart w:id="324" w:name="__Fieldmark__386_1778338846"/>
            <w:bookmarkEnd w:id="324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25" w:name="__Fieldmark__387_1778338846"/>
            <w:bookmarkStart w:id="326" w:name="__Fieldmark__387_1778338846"/>
            <w:bookmarkEnd w:id="326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1 000 000 $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3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27" w:name="__Fieldmark__388_1778338846"/>
            <w:bookmarkStart w:id="328" w:name="__Fieldmark__388_1778338846"/>
            <w:bookmarkEnd w:id="328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2 000 000 $</w:t>
            </w:r>
          </w:p>
        </w:tc>
      </w:tr>
      <w:tr>
        <w:trPr>
          <w:trHeight w:val="28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Responsabilité professionnelle</w:t>
            </w:r>
          </w:p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29" w:name="__Fieldmark__389_1778338846"/>
            <w:bookmarkStart w:id="330" w:name="__Fieldmark__389_1778338846"/>
            <w:bookmarkEnd w:id="330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31" w:name="__Fieldmark__390_1778338846"/>
            <w:bookmarkStart w:id="332" w:name="__Fieldmark__390_1778338846"/>
            <w:bookmarkEnd w:id="332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lang w:val="fr-CA"/>
              </w:rPr>
              <w:fldChar w:fldCharType="separate"/>
            </w:r>
            <w:bookmarkStart w:id="333" w:name="__Fieldmark__391_1778338846"/>
            <w:bookmarkStart w:id="334" w:name="__Fieldmark__391_1778338846"/>
            <w:bookmarkEnd w:id="334"/>
            <w:r>
              <w:rPr>
                <w:b/>
                <w:bCs/>
                <w:sz w:val="20"/>
                <w:szCs w:val="20"/>
                <w:highlight w:val="lightGray"/>
                <w:lang w:val="fr-CA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fr-C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CA"/>
              </w:rPr>
              <w:t>1 000 000 $</w:t>
            </w:r>
          </w:p>
          <w:p>
            <w:pPr>
              <w:pStyle w:val="Normal"/>
              <w:spacing w:before="60" w:after="60"/>
              <w:ind w:left="79" w:hanging="0"/>
              <w:rPr>
                <w:b/>
                <w:b/>
                <w:bCs/>
                <w:sz w:val="20"/>
                <w:szCs w:val="20"/>
                <w:highlight w:val="lightGray"/>
                <w:lang w:val="fr-CA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fr-C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35" w:name="__Fieldmark__392_1778338846"/>
            <w:bookmarkStart w:id="336" w:name="__Fieldmark__392_1778338846"/>
            <w:bookmarkEnd w:id="336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2 000 000 $</w:t>
            </w:r>
          </w:p>
          <w:p>
            <w:pPr>
              <w:pStyle w:val="Normal"/>
              <w:spacing w:before="60" w:after="60"/>
              <w:ind w:left="173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3" w:hanging="0"/>
              <w:jc w:val="center"/>
              <w:rPr>
                <w:b/>
                <w:b/>
                <w:bCs/>
                <w:sz w:val="20"/>
                <w:szCs w:val="20"/>
                <w:highlight w:val="lightGray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OPTIONS – ASSURANCE BIENS DES RÉSIDENTS</w:t>
            </w:r>
          </w:p>
        </w:tc>
      </w:tr>
      <w:tr>
        <w:trPr>
          <w:trHeight w:val="691" w:hRule="atLeast"/>
          <w:cantSplit w:val="true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Assurance biens des résidents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37" w:name="__Fieldmark__393_1778338846"/>
            <w:bookmarkStart w:id="338" w:name="__Fieldmark__393_1778338846"/>
            <w:bookmarkEnd w:id="338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39" w:name="__Fieldmark__394_1778338846"/>
            <w:bookmarkStart w:id="340" w:name="__Fieldmark__394_1778338846"/>
            <w:bookmarkEnd w:id="340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41" w:name="__Fieldmark__395_1778338846"/>
            <w:bookmarkStart w:id="342" w:name="__Fieldmark__395_1778338846"/>
            <w:bookmarkEnd w:id="342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2 500 $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3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43" w:name="__Fieldmark__396_1778338846"/>
            <w:bookmarkStart w:id="344" w:name="__Fieldmark__396_1778338846"/>
            <w:bookmarkEnd w:id="344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5 000 $</w:t>
            </w:r>
          </w:p>
        </w:tc>
      </w:tr>
      <w:tr>
        <w:trPr>
          <w:trHeight w:val="253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454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3" w:hanging="0"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Limite par unité d’habitation</w:t>
            </w:r>
          </w:p>
        </w:tc>
      </w:tr>
      <w:tr>
        <w:trPr>
          <w:trHeight w:val="161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Assurance collective des résidents</w:t>
            </w:r>
          </w:p>
          <w:p>
            <w:pPr>
              <w:pStyle w:val="Normal"/>
              <w:spacing w:before="120" w:after="120"/>
              <w:ind w:left="79" w:hanging="0"/>
              <w:rPr/>
            </w:pPr>
            <w:r>
              <w:rPr>
                <w:b/>
                <w:bCs/>
                <w:sz w:val="20"/>
                <w:szCs w:val="20"/>
                <w:lang w:val="fr-CA"/>
              </w:rPr>
              <w:t>(</w:t>
            </w:r>
            <w:r>
              <w:rPr>
                <w:b/>
                <w:bCs/>
                <w:sz w:val="16"/>
                <w:szCs w:val="16"/>
                <w:lang w:val="fr-CA"/>
              </w:rPr>
              <w:t>disponible pour résidences avec clientèle autonome et baux annuels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 xml:space="preserve">Non disponible 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4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A" w:eastAsia="en-CA"/>
              </w:rPr>
              <w:t xml:space="preserve">OPTIONS – ASSURANCE « ACCIDENT» 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DES BÉNÉVOLES</w:t>
            </w:r>
          </w:p>
        </w:tc>
      </w:tr>
      <w:tr>
        <w:trPr>
          <w:trHeight w:val="2934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évoit une protection en cas de blessure corporelle accidentelle résultant d’un risque assuré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uvre la personne assurée principale pendant qu’elle participe à du travail bénévole supervisé et parrainé par le titulaire de la police, effectué dans les locaux ou hors des locaux du titulaire de la police.</w:t>
            </w:r>
          </w:p>
          <w:p>
            <w:pPr>
              <w:pStyle w:val="Normal"/>
              <w:spacing w:before="120" w:after="120"/>
              <w:ind w:left="7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45" w:name="__Fieldmark__397_1778338846"/>
            <w:bookmarkStart w:id="346" w:name="__Fieldmark__397_1778338846"/>
            <w:bookmarkEnd w:id="346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Inclure</w:t>
            </w:r>
          </w:p>
          <w:p>
            <w:pPr>
              <w:pStyle w:val="Normal"/>
              <w:spacing w:before="60" w:after="60"/>
              <w:ind w:left="45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separate"/>
            </w:r>
            <w:bookmarkStart w:id="347" w:name="__Fieldmark__398_1778338846"/>
            <w:bookmarkStart w:id="348" w:name="__Fieldmark__398_1778338846"/>
            <w:bookmarkEnd w:id="348"/>
            <w:r>
              <w:rPr>
                <w:b/>
                <w:bCs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Ne pas inclure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sz w:val="20"/>
                <w:szCs w:val="20"/>
                <w:lang w:val="fr-CA" w:eastAsia="en-CA"/>
              </w:rPr>
            </w:pPr>
            <w:r>
              <w:rPr>
                <w:rFonts w:cs="Arial"/>
                <w:sz w:val="20"/>
                <w:szCs w:val="20"/>
                <w:lang w:val="fr-CA" w:eastAsia="en-CA"/>
              </w:rPr>
              <w:t>Un montant d’assurance maximum de 500 000 $ s’applique par accident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  <w:szCs w:val="20"/>
                <w:lang w:val="fr-CA" w:eastAsia="en-CA"/>
              </w:rPr>
            </w:pPr>
            <w:r>
              <w:rPr>
                <w:rFonts w:cs="Arial"/>
                <w:sz w:val="20"/>
                <w:szCs w:val="20"/>
                <w:lang w:val="fr-CA" w:eastAsia="en-CA"/>
              </w:rPr>
              <w:t>Prime minimum par Certificat 250 $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A" w:eastAsia="en-CA"/>
              </w:rPr>
            </w:pPr>
            <w:r>
              <w:rPr>
                <w:rFonts w:cs="Arial"/>
                <w:sz w:val="20"/>
                <w:szCs w:val="20"/>
                <w:lang w:val="fr-CA" w:eastAsia="en-CA"/>
              </w:rPr>
              <w:t xml:space="preserve">Prime minimum annuelle pou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 w:eastAsia="en-CA"/>
              </w:rPr>
              <w:t>la police 1 000 $</w:t>
            </w:r>
          </w:p>
        </w:tc>
      </w:tr>
      <w:tr>
        <w:trPr>
          <w:trHeight w:val="144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9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Autre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266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spacing w:before="120" w:after="120"/>
              <w:ind w:left="266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CA" w:eastAsia="en-CA"/>
        </w:rPr>
      </w:pPr>
      <w:r>
        <w:rPr>
          <w:rFonts w:cs="Times New Roman" w:ascii="Times New Roman" w:hAnsi="Times New Roman"/>
          <w:lang w:val="fr-CA" w:eastAsia="en-CA"/>
        </w:rPr>
      </w:r>
    </w:p>
    <w:p>
      <w:pPr>
        <w:pStyle w:val="Normal"/>
        <w:rPr>
          <w:rFonts w:ascii="Times New Roman" w:hAnsi="Times New Roman" w:cs="Times New Roman"/>
          <w:lang w:val="fr-CA" w:eastAsia="en-CA"/>
        </w:rPr>
      </w:pPr>
      <w:r>
        <w:rPr>
          <w:rFonts w:cs="Times New Roman" w:ascii="Times New Roman" w:hAnsi="Times New Roman"/>
          <w:lang w:val="fr-CA" w:eastAsia="en-CA"/>
        </w:rPr>
      </w:r>
    </w:p>
    <w:sectPr>
      <w:type w:val="continuous"/>
      <w:pgSz w:w="12240" w:h="15840"/>
      <w:pgMar w:left="720" w:right="720" w:gutter="0" w:header="0" w:top="720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846" w:leader="none"/>
      </w:tabs>
      <w:ind w:right="360" w:hanging="0"/>
      <w:rPr/>
    </w:pPr>
    <w:r>
      <w:rPr>
        <w:lang w:val="fr-CA"/>
      </w:rPr>
      <w:t>Assurances Sekoia – Application pour soumission d'assuranc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fr-CA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2"/>
      <w:lang w:val="fr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Arial"/>
      <w:b/>
      <w:bCs/>
      <w:sz w:val="22"/>
      <w:szCs w:val="20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bCs/>
      <w:sz w:val="20"/>
      <w:lang w:val="fr-C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Arial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fr.wikipedia.org/wiki/Parquet_(construction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e de Sekoia_app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15:00Z</dcterms:created>
  <dc:creator>collina</dc:creator>
  <dc:description/>
  <cp:keywords/>
  <dc:language>en-US</dc:language>
  <cp:lastModifiedBy>poissonc</cp:lastModifiedBy>
  <cp:lastPrinted>2013-03-12T14:52:00Z</cp:lastPrinted>
  <dcterms:modified xsi:type="dcterms:W3CDTF">2014-06-26T16:56:00Z</dcterms:modified>
  <cp:revision>7</cp:revision>
  <dc:subject/>
  <dc:title>IDENTIFICATION DU RISQUE</dc:title>
</cp:coreProperties>
</file>